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kastanjes rapen …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5620" cy="227901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96415" cy="215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. tamme kastan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. wilde kastanj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ast het bij de tamme kastanje? schrijf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t het bij de wilde kastanje? schrijf 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40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j kun jij lekker opsmull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en de dieren in het bos lusten mi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jn boom heeft lange blaadjes met scherpe tand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jn blaadjes zitten met 5 of 7 aan een bladsteel vas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jn bolster heeft een heleboel fijne stekeltj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jn bolster heeft korte, harde stekel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1:00Z</dcterms:created>
  <dc:creator>65JUH6HJI</dc:creator>
  <dc:description/>
  <cp:keywords/>
  <dc:language>en-US</dc:language>
  <cp:lastModifiedBy>YanaBr</cp:lastModifiedBy>
  <cp:lastPrinted>2013-09-26T20:03:00Z</cp:lastPrinted>
  <dcterms:modified xsi:type="dcterms:W3CDTF">2014-11-12T13:59:00Z</dcterms:modified>
  <cp:revision>8</cp:revision>
  <dc:subject/>
  <dc:title/>
</cp:coreProperties>
</file>